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</w:t>
      </w:r>
      <w:r>
        <w:rPr>
          <w:b/>
          <w:bCs/>
          <w:sz w:val="30"/>
          <w:szCs w:val="30"/>
        </w:rPr>
        <w:t>Strava pro lepší běžecký výko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Sport je nedílnou součástí života většiny z nás. Hrajeme fotbal, hokej, jezdíme na kole, plaveme, ale největší část populace se věnuje běhu. Proto je důležitá správná a vyvážená strava, která je bohatá na bílk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se snažíme a skladbu jídelníčku tvoříme tak, aby větší část potravin tvořili na bílkoviny bohaté potraviny, přece během tréningu, po něm a hlavně při samotném výkonu, je třeba tyto látky doplň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ílkoviny, ochrana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kovina je vlastně stavebním kamenem pro tvorbu svalové hmoty, a její nedostatek může vážně poškodit zdraví člově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 během sportování zpracovává bílkovinu v těle a mění ji na energii. Běžnou, i když vhodně vybranou stravou, nestačíme dodat tolik bílkoviny, kolik potřebujeme,  abychom nespalovali vlastní svalovou hmo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 jsou bílkoviny tak důleži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ychlují metabolismus, podporují růst svalové hmoty, dodávají protilátky imunitnímu systému, podporují činnosti lymfocitů a leukocitů, které budují imunitu na buněčné úrovni, poskytují aminokyseliny a v neposlední řadě uvolňují zásoby tělesného tuku jako zdroj energie a regulují tělní teku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ich nedostatek se projevuje únavou, nesoustředěností lámavostí nehtů nebo i padáním vlasů.</w:t>
      </w:r>
    </w:p>
    <w:p>
      <w:pPr>
        <w:pStyle w:val="Normal"/>
        <w:rPr/>
      </w:pPr>
      <w:r>
        <w:rPr/>
        <w:t xml:space="preserve">Zvýšený výdej energie při běhu, je třeba doplnit z jiných zdrojů než je jen běžné jídl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inové koktaily, tyčinky, gely a ná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rvalostní běžci při tréningu nebo sportovním výkonu během občerstvování doplňují nejen tekutiny, ale i bílkoviny, které při výkonu spal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tomuto účelu byly vyvinuty speciální proteinové koktaily, tyčinky, gely a náp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ové koktaily se doporučují před tréningem nebo sportovním výkonu a po něm. Jsou výlučně z přírodních zdrojů s minimem nežádoucích složek jako je tuk či laktóza. Při používání dvakrát denně, jsou schopny tělu dodat až polovinu doporučené denní dávky potřebných bílkovin, minerálů a vita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ové tyčinky a gely s obsahem vápníku, draslíku, antioxidantů vitamínů C, E a B12 jsou nejen chutné, ale lze si je vzít sebou, třeba do ledvinky, a tak doplňovat nedostatky energie při běhání. Pojídáním během výkonu, tak zpomalíme úbytek sacharidových zá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it L-karnitin, minerály a vitamíny po běhu lze tzv. Iontovými nápoji, které jsou bohaté i na vitamí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yž půjdete běhat, třeba jen rekreačně, nepodceňuje správné doplňování všech těchto důležitých složek. Můžete tak předejít zdravotním potíží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2Z</dcterms:created>
  <dc:creator/>
  <dc:description/>
  <dc:language>en-US</dc:language>
  <cp:lastModifiedBy/>
  <dcterms:modified xsi:type="dcterms:W3CDTF">2018-09-15T08:14:07Z</dcterms:modified>
  <cp:revision>4</cp:revision>
  <dc:subject/>
  <dc:title/>
</cp:coreProperties>
</file>